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ступная среда ГБОУ школы №3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здании на ул. Коллонтай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1390</wp:posOffset>
            </wp:positionH>
            <wp:positionV relativeFrom="paragraph">
              <wp:posOffset>295275</wp:posOffset>
            </wp:positionV>
            <wp:extent cx="3431540" cy="29895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295275</wp:posOffset>
            </wp:positionV>
            <wp:extent cx="3264535" cy="29895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3849370</wp:posOffset>
            </wp:positionV>
            <wp:extent cx="3264535" cy="30372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1390</wp:posOffset>
            </wp:positionH>
            <wp:positionV relativeFrom="paragraph">
              <wp:posOffset>3849370</wp:posOffset>
            </wp:positionV>
            <wp:extent cx="3431540" cy="30372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ступная среда ГБОУ школы №3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здании на ул. Коллонтай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302895</wp:posOffset>
            </wp:positionV>
            <wp:extent cx="3346450" cy="31432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302895</wp:posOffset>
            </wp:positionV>
            <wp:extent cx="3347720" cy="31432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4112895</wp:posOffset>
            </wp:positionV>
            <wp:extent cx="3333750" cy="302895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7590</wp:posOffset>
            </wp:positionH>
            <wp:positionV relativeFrom="paragraph">
              <wp:posOffset>4112895</wp:posOffset>
            </wp:positionV>
            <wp:extent cx="3345815" cy="302895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426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33:00Z</dcterms:created>
  <dc:creator>1</dc:creator>
  <dc:description/>
  <dc:language>en-US</dc:language>
  <cp:lastModifiedBy>DNA7 X86</cp:lastModifiedBy>
  <dcterms:modified xsi:type="dcterms:W3CDTF">2016-06-16T19:33:00Z</dcterms:modified>
  <cp:revision>2</cp:revision>
  <dc:subject/>
  <dc:title/>
</cp:coreProperties>
</file>